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he Vestry and Annual Parochial Church meeting (APCM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GB"/>
        </w:rPr>
        <w:t xml:space="preserve">to be held on Tuesday 24 June 2025, 5.30pm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 xml:space="preserve">in Leominster Prior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Agend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hair: Fr Guy Co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The Vestry meeting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lection of Church Wardens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APC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pologies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nutes of APCM held on 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April 2022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lectoral Roll update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por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nual Repo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abric repo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anery Synod repo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urch Groups report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lection to PCC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lection to Deanery Synod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lection to Joint Council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air’s address:</w:t>
      </w:r>
    </w:p>
    <w:p>
      <w:pPr>
        <w:pStyle w:val="Normal"/>
        <w:ind w:left="720" w:hanging="67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ppointment of External Examiner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be followed by a short PCC meeting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SimSun;宋体"/>
      <w:lang w:val="en-GB" w:eastAsia="zh-CN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3:00Z</dcterms:created>
  <dc:creator>Mary</dc:creator>
  <dc:description/>
  <cp:keywords/>
  <dc:language>en-US</dc:language>
  <cp:lastModifiedBy>Sue Jones</cp:lastModifiedBy>
  <cp:lastPrinted>2020-09-07T15:48:00Z</cp:lastPrinted>
  <dcterms:modified xsi:type="dcterms:W3CDTF">2025-06-24T07:23:00Z</dcterms:modified>
  <cp:revision>2</cp:revision>
  <dc:subject/>
  <dc:title>The Vestry and Annual Parochial Church meeting (APCM)</dc:title>
</cp:coreProperties>
</file>